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23.01.2020</w:t>
        <w:tab/>
        <w:tab/>
        <w:tab/>
        <w:t xml:space="preserve">                                                                     № 4/5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4.01.2020 № 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Андрющенко Раїсі Костянтинівні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Арабаджи Анастасії Ігор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адулі Ганні Микола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Білецькій Ніні Григорівні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 xml:space="preserve">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Бондару Юрію Борис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Булановій Світлані Василівні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утенку Володимиру Пет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Ваітову Руфіку Усеін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Вінніковій Ользі Іван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Вихляєвій Любові Володими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Демчик Марині Серг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Загамулі Сергію Пет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 xml:space="preserve">Івановій Маргариті Федорівні, 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алмикову Леоніду Олександр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ирчековій Олені Валері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овалевській Зінаїді Василівні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Ковальчуку Анатолію Анатолій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лісник Тетяні Миколаї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лонєй Ді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Коротун Євгенії Олександрівні, (…) у розмірі 4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szCs w:val="28"/>
        </w:rPr>
        <w:t>Кострик Ірині Григ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Литвиненко Катерині Пет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Ломейко Валентині Олександ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юбецькому Григорію Миколай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Любецькій Валентині Яківні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Мельникову Андрію Вікторовичу, 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Музиченку Василю Володимир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 xml:space="preserve">(…)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Олейник Таїсії Євгенівні,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Панаріній Наталії Володимирівні, (…) у розмірі 3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highlight w:val="white"/>
        </w:rPr>
        <w:t>Пасюк Любові Пет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адалку Сергію Вікторовичу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еребийніс Тамарі Федорівні, (…)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Погоресту Миколі Андрій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крашенку Михайлу Павл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Рожку Юрію Іван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Романюті Жанні Олександр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вітличному Олегу Івановичу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виргун Ганні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єдіній Людмилі Івані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идоренко Тетяні Анатоліївні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кочковій Оксані Віктор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Fonts w:eastAsia="Liberation Serif" w:cs="Nimbus Roman No9 L;Times New Roman" w:ascii="Nimbus Roman No9 L;Times New Roman" w:hAnsi="Nimbus Roman No9 L;Times New Roman"/>
          <w:color w:val="000000"/>
          <w:szCs w:val="28"/>
          <w:highlight w:val="white"/>
        </w:rPr>
        <w:t>Сосновських Олені Олександ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Сподарку Сергію Федоровичу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3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Стрючковій Ларисі Анатолії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spacing w:before="0" w:after="57"/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арасовій Наталі Олександрівні, (…) у розмірі 2000 грн.;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Трофімову Віталію Олександровичу, (…) у розмірі 2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Чебановій Валентині Степанівні, (…)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Чеботарьовій Катери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Шевельовій Тетяні Олексіївні, 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</w:rPr>
        <w:t>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 xml:space="preserve"> у розмірі 1000 грн.;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ind w:left="0"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Шульзі Олегу Івановичу (…) у розмірі 2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left="0" w:firstLine="85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кушевій Лутфії Хабібулівні, (…) у розмірі 2000 грн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 xml:space="preserve">2. Фінансовому управлінню Мелітопольської міської ради Запорізької області виділити 113000 (сто тринадц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 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20-01-15T11:38:00Z</cp:lastPrinted>
  <dcterms:modified xsi:type="dcterms:W3CDTF">2021-08-18T12:02:00Z</dcterms:modified>
  <cp:revision>4</cp:revision>
  <dc:subject/>
  <dc:title> </dc:title>
</cp:coreProperties>
</file>